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  <w:t>Promemoria illustrato proposte di voto 2019-2020 1Q ossia S1</w:t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i rimanda alla circolare n. 264 a.s. 2019-2020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Hlk30417854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A fine quadrimestre ogni docente:</w:t>
      </w:r>
    </w:p>
    <w:p>
      <w:pPr>
        <w:pStyle w:val="Normal"/>
        <w:rPr/>
      </w:pPr>
      <w:bookmarkStart w:id="1" w:name="_Hlk30417854"/>
      <w:bookmarkEnd w:id="1"/>
      <w:r>
        <w:rPr>
          <w:rFonts w:cs="Times New Roman" w:ascii="Times New Roman" w:hAnsi="Times New Roman"/>
          <w:sz w:val="24"/>
          <w:szCs w:val="24"/>
        </w:rPr>
        <w:t>legge le istruzioni del programma Classeviva; può essere particolarmente utile la pagina di FAQ:</w:t>
        <w:br/>
        <w:t>https://web.spaggiari.eu/acc/app/default/documentazione.php?prodotto=so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a che il proprio registro sia debitamente compilato, in particolare per quanto riguarda i voti;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sce in Classeviva le proposte di voto:</w:t>
        <w:br/>
        <w:t xml:space="preserve">Scrutinio on line (SOL) &gt; Le mie classi – proposte di voto alle mie classi (colonna VP)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programma mostra la media aritmetica (non ponderabile) dei voti (senza distinzione scritto orale, ignorando i voti che il docente ha escluso dalla media) ma NON vincola la proposta, che avviene tramite tendina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ta di voto unico, senza distinzione tra scritto e ora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voto con mezzi e quarti di voto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porto delle assenze è automatico; possono comunque essere corrette successivamente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dizio relativo agli studenti con proposta di voto insufficiente (colonna Note): cliccare la casella bianca, scegliere il descrittore appropriato e confermare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recupero per gli studenti con proposta di voto insufficiente (colonna Recupero): cliccare la casella bianca, scegliere dal menù a tendina il tipo di recupero ed il tipo di prova. Se si sbaglia a cliccare, scegliere in fondo la voce CANCELLA.</w:t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39520</wp:posOffset>
                </wp:positionV>
                <wp:extent cx="1828800" cy="9144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571680"/>
                          </a:xfrm>
                          <a:prstGeom prst="rightArrow">
                            <a:avLst>
                              <a:gd name="adj1" fmla="val 50000"/>
                              <a:gd name="adj2" fmla="val 3499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7.6pt;width:144pt;height:72pt" coordorigin="7020,1952" coordsize="2880,14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20;top:2312;width:1259;height:899;mso-wrap-style:none;v-text-anchor:middle" type="_x0000_t13">
                  <v:fill o:detectmouseclick="t" type="solid" color2="black"/>
                  <v:stroke color="blue" weight="76320" joinstyle="miter" endcap="flat"/>
                  <w10:wrap type="none"/>
                </v:shape>
                <v:oval id="shape_0" stroked="t" o:allowincell="f" style="position:absolute;left:8460;top:1952;width:1439;height:1439;mso-wrap-style:none;v-text-anchor:middle">
                  <v:fill o:detectmouseclick="t" on="false"/>
                  <v:stroke color="blue" weight="7632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645275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  <w:drawing>
          <wp:inline distT="0" distB="0" distL="0" distR="0">
            <wp:extent cx="6405880" cy="550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266440</wp:posOffset>
                </wp:positionV>
                <wp:extent cx="36664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are i descrittori dei tre menu a tendina e completare liber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57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sare i descrittori dei tre menu a tendina e completare liber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Liberation Mono" w:cs="Liberation Mono" w:ascii="Liberation Mono" w:hAnsi="Liberation Mono"/>
          <w:i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Ogni coordinatore di classe, prima dello scrutin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a che ogni docente abbia debitamente compilato le proposte di voto; controlla le motivazioni delle insufficienze e le modalità di recuper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mpa DUE copie cartacee del tabellone di riepilogo voti della classe </w:t>
      </w:r>
      <w:bookmarkStart w:id="2" w:name="_Hlk30418253"/>
      <w:r>
        <w:rPr>
          <w:rFonts w:cs="Times New Roman" w:ascii="Times New Roman" w:hAnsi="Times New Roman"/>
          <w:sz w:val="24"/>
          <w:szCs w:val="24"/>
        </w:rPr>
        <w:t xml:space="preserve">(scrutinio &gt; coordinatore &gt; voti proposti 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&gt; periodo &gt; stampa con icona in alto a destra </w:t>
      </w:r>
      <w:bookmarkStart w:id="3" w:name="_Hlk30423241"/>
      <w:r>
        <w:rPr>
          <w:rFonts w:cs="Times New Roman" w:ascii="Times New Roman" w:hAnsi="Times New Roman"/>
          <w:sz w:val="24"/>
          <w:szCs w:val="24"/>
        </w:rPr>
        <w:t xml:space="preserve">&gt; </w:t>
      </w:r>
      <w:bookmarkEnd w:id="3"/>
      <w:r>
        <w:rPr>
          <w:rFonts w:cs="Times New Roman" w:ascii="Times New Roman" w:hAnsi="Times New Roman"/>
          <w:sz w:val="24"/>
          <w:szCs w:val="24"/>
        </w:rPr>
        <w:t>spuntare tutto): consegna una copia in Presidenza un giorno prima dello scrutinio ed allega la seconda al verbale; esamina con DS i casi che richiedono particolare attenzion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mpa il dettaglio delle note disciplinari (registro &gt; scelta classe &gt; in basso a sinistra note disciplinari voti proposti &gt; in alto a destra icona stampante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 la tabella excel (in allegato) con la proposta di voto di comportamento, tabella che sarà stampata ed allegata al verbale, dopo discussione collegi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 il modello di verbale, scaricabile da: </w:t>
      </w:r>
      <w:bookmarkStart w:id="4" w:name="_Hlk30423783"/>
      <w:r>
        <w:rPr>
          <w:rFonts w:cs="Times New Roman" w:ascii="Times New Roman" w:hAnsi="Times New Roman"/>
          <w:sz w:val="24"/>
          <w:szCs w:val="24"/>
        </w:rPr>
        <w:t>scrutinio on line&gt; coordinatore &gt; scelta classe &gt; voti proposti &gt; scelta periodo &gt; scrutinio &gt; verbali &gt; scelta verbali &gt; SOL verbale S1- scrutinio 1Q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releva in Vicepresidenza il foglio firme, da restituire in segreteria firmato da tutti i docenti del CdC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bookmarkStart w:id="5" w:name="_Hlk30423936"/>
      <w:r>
        <w:rPr>
          <w:rFonts w:cs="Times New Roman" w:ascii="Times New Roman" w:hAnsi="Times New Roman"/>
          <w:b/>
          <w:sz w:val="24"/>
          <w:szCs w:val="24"/>
        </w:rPr>
        <w:t>Ogni coordinatore di classe, durante lo scrutinio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bookmarkEnd w:id="5"/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 nella schermata relativa allo scrutinio: scrutinio on line&gt; coordinatore &gt; scelta classe &gt; voti proposti &gt; scelta periodo &gt; inizio go!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 l’appello on li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sce con i colleghi esiti disciplinari e voto di comportament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trolla le motivazioni delle insufficienze e la modalità di recupero (icona R) e compila la tabella riepilogativa dei recuperi allegata alla circolar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ca su FINE SCRUTINI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ccoglie il foglio firme ed il tabellone dei voti assegnati, firmati da tutti i docenti del CdC.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gni coordinatore di classe con il segretario, alla fine dello scrutini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 e corregge tutte le pagine del verbale, lo stampa e lo incolla sul registro dei verbali della classe, entro 24 ore, allega copia del tabellone con proposte di voto, tabellone con voti definitivi, tabella excel con voti di comportament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ila e stampa le lettere per gli studenti con profitto insufficiente, le fa protocollare in segreteria, ne consegna una copia ai genitori, appositamente convocati, e ripone l’altra copia, controfirmata dai genitori nel faldone relativo alla sua class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’uso di chiavette USB crip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5:00Z</dcterms:created>
  <dc:creator>berzaghi</dc:creator>
  <dc:description/>
  <cp:keywords/>
  <dc:language>en-US</dc:language>
  <cp:lastModifiedBy>Orlati Elena</cp:lastModifiedBy>
  <dcterms:modified xsi:type="dcterms:W3CDTF">2020-01-21T08:31:00Z</dcterms:modified>
  <cp:revision>7</cp:revision>
  <dc:subject/>
  <dc:title>Promemoria breve per lo scrutinio</dc:title>
</cp:coreProperties>
</file>